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[</w:t>
      </w:r>
      <w:r>
        <w:rPr>
          <w:sz w:val="36"/>
          <w:sz w:val="36"/>
          <w:szCs w:val="36"/>
        </w:rPr>
        <w:t>เอกสารหมายเลข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2</w:t>
      </w:r>
      <w:r>
        <w:rPr>
          <w:sz w:val="36"/>
          <w:szCs w:val="36"/>
        </w:rPr>
        <w:t>]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รายชื่อผู้มีสิทธิเสนอชื่อ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ผู้แทนคณะกรรมการอุทธรณ์และร้องทุกข์ประจำมหาวิทยาลัย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ก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อ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ม</w:t>
      </w:r>
      <w:r>
        <w:rPr>
          <w:b/>
          <w:bCs/>
          <w:sz w:val="40"/>
          <w:szCs w:val="40"/>
        </w:rPr>
        <w:t>.)</w:t>
      </w:r>
    </w:p>
    <w:p>
      <w:pPr>
        <w:pStyle w:val="Normal"/>
        <w:ind w:right="-138" w:hanging="0"/>
        <w:jc w:val="center"/>
        <w:rPr/>
      </w:pPr>
      <w:r>
        <w:rPr>
          <w:b/>
          <w:b/>
          <w:bCs/>
          <w:sz w:val="40"/>
          <w:sz w:val="40"/>
          <w:szCs w:val="40"/>
        </w:rPr>
        <w:t>สังกัดสำนักบริการคอมพิวเตอร์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มหาวิทยาลัยเกษตรศาสตร์</w:t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20" w:hanging="720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ข้าราชการ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316"/>
        <w:gridCol w:w="4589"/>
      </w:tblGrid>
      <w:tr>
        <w:trPr>
          <w:trHeight w:val="2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ฤมล  ศักดิ์อุดมวัฒโน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วิชาการคอมพิวเต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>8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ำนาญ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ธีรศักดิ์  รอดชูแสง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วิชาการคอมพิวเต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>8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ำนาญ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ประสพสุข  ผลดี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วิชาการคอมพิวเต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>8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ชำนาญ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ปรีชา 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ะกูล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วิชาการคอมพิวเต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>8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ำนาญ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ศศิธร  พูนเพิ่มสิริ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วิชาการคอมพิวเต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>8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ำนาญ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อโนมา  สุวรรณาภิชาติ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วิชาการคอมพิวเต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>8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ำนาญ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ลยกร  ทัดนำธง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วิชาการคอมพิวเต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>8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ำนาญ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ุภาพร  สอนวงษ์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วิชาการคอมพิวเต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>8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ำนาญ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มันทนา  ไปเร็ว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วิชาการคอมพิวเต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>8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ำนาญ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ภิญญา  ปานดำ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วิชาการคอมพิวเต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>8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ำนาญ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พิชญ์  วิมุกตะลพ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วิชาการคอมพิวเต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>8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ำนาญ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ใจ  บรรเทากุล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วิชาการคอมพิวเต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>8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ำนาญ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กรองแก้ว  อามาตย์เสนา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วิชาการคอมพิวเต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>8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ำนาญ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ณทิพย์  ธีรมหานนท์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วิชาการคอมพิวเต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>8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ำนาญ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ชิดชนก  สายชุ่มอินทร์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หน้าที่บริหารงานทั่วไป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เจน  สราทไทย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หน้าที่ระบบงานคอมพิวเต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บ็ญจวรรณ  แสนทวีสุข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วิชาการคอมพิวเต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พวงทิพย์  สัจจะเวทะ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วิชาการคอมพิวเต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มงคล  ชินบุตร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วิชาการคอมพิวเต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สนา  รุ่งเรือง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วิชาการคอมพิวเต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่าที่ร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ณฑิต  นิธีกุลวัฒน์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วิชาการคอมพิวเต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ทธินี  มหามิตร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วิชาการคอมพิวเต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พงศกร  แสงวงศกร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วิชาการโสตทัศน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อำนวย  เงินพูลทรัพย์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วิชาการโสตทัศน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เกษม วงศ์แสน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วิชาการโสตทัศน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316"/>
        <w:gridCol w:w="4589"/>
      </w:tblGrid>
      <w:tr>
        <w:trPr>
          <w:trHeight w:val="2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เครือวัลย์  ทองส่งศรี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วิชาการพัสดุ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ุรินทร์  บัวทอง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ุคลากร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ฐิดารัตน์  สุเภากิจ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วิชาการพัสดุ 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ิตธนา  โตนดดง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วิชาการเงินและบัญชี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อรุณ  นฤทุม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วิชาการเงินและบัญชี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มาลี  กูลเหมือน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หน้าที่บริหารงานทั่วไป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ทธมน  จันทนมัฎฐะ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หน้าที่บริหารงานทั่วไป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ำไพ  แจ้งบุญ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หน้าที่บริหารงานทั่วไป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ฉลาดพันธุ์  โรจนพันธ์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หน้าที่บริหารงานทั่วไป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มลฤดี  ตระกูลผุดผ่อง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หน้าที่บริหารงานทั่วไป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าวลักษณ์  แหยมเจริญ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หน้าที่บริหารงานทั่วไป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สุดารัตน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รัตนพันธุ์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ปฏิบัติงานบริห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สนิท  สุภะคะ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ปฏิบัติงานบริหาร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พนักงานมหาวิทยาลัย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งบประมาณ</w:t>
      </w:r>
      <w:r>
        <w:rPr>
          <w:b/>
          <w:bCs/>
          <w:sz w:val="36"/>
          <w:szCs w:val="36"/>
        </w:rPr>
        <w:t>)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316"/>
        <w:gridCol w:w="4589"/>
      </w:tblGrid>
      <w:tr>
        <w:trPr>
          <w:trHeight w:val="2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</w:t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ชัยยุทธ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ปวีณเมธา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ักวิชาการคอมพิวเตอร์</w:t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เฉลิมพ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ฉัตรอำพันธุ์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ศวกร</w:t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มนู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อนน้อย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ักวิชาการคอมพิวเตอร์</w:t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สาวพจีจินต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อาวรณ์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ักวิชาการคอมพิวเตอร์</w:t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วิรัตน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ชูแก้ว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ักวิชาการคอมพิวเตอร์</w:t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มหาราช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ทศศะ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ักวิชาการคอมพิวเตอร์</w:t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ธนลักษ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นิลพงษ์บวร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ักวิชาการคอมพิวเตอร์</w:t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พรชัยยศ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ชำนาญศิลป์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ักวิชาการคอมพิวเตอร์</w:t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วิโรจน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ตั้งนิติพงศ์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ักวิชาการคอมพิวเตอร์</w:t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พจนีย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อังกูรดีพานิชย์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ักวิชาการคอมพิวเตอร์</w:t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20"/>
          <w:tab w:val="left" w:pos="118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18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18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พนักงานมหาวิทยาลัยเงินรายได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316"/>
        <w:gridCol w:w="4589"/>
      </w:tblGrid>
      <w:tr>
        <w:trPr>
          <w:trHeight w:val="2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ประพฤ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มสืบ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จ้าหน้าที่ระบบงานคอมพิวเตอร์</w:t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ชนะชั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พาขุนทด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ักวิชาการคอมพิวเตอร์</w:t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สุนิส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ิงห์แก้ว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ักวิชาการคอมพิวเตอร์</w:t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สุรชั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ิตพินิจยล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ศวกร</w:t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ศรัณยู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ฮันตระกูล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ศวกร</w:t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ุว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ญจนวงศ์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ศวกร</w:t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ณฐภัท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นกแก้ว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จ้าหน้าที่ระบบงานคอมพิวเตอร์</w:t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ชัยวัฒน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ซ่ลิ้ม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ักวิชาการช่างศิลป์</w:t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สาวรัชดาภร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ปี่ยมทองคำ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่างเครื่องคอมพิวเตอร์</w:t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คันธช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บุญเอี่ยม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่างเครื่องคอมพิวเตอร์</w:t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ฐานภ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มธีอัษฎาวุฒิ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จ้าหน้าที่บริหารงานทั่วไป</w:t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สาวนัฏพ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นกแสง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ปฏิบัติงานบริหาร</w:t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สาววันเพ็ญ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งษ์ประดิษฐ์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ปฏิบัติงานบริหาร</w:t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สาวมัณทน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ใจมั่น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ักวิเคราะห์นโยบายและแผน</w:t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สาวสุภณัฏฐ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จิตรธรรมกุล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ปฏิบัติงานบริหาร</w:t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สาวเยาวลักษ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ชยสอน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จ้าหน้าที่บริหารงานทั่วไป</w:t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ดิเร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ันทร์ศรี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่างเครื่องคอมพิวเตอร์</w:t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ยอดช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พรฉัยยา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่างเครื่องคอมพิวเตอร์</w:t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สาวจริย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ผิวงาม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ุคลากร</w:t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สาวทิพยรัตน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ซ่หลี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จ้าหน้าที่ระบบงานคอมพิวเตอร์</w:t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ดาริก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พิ่มพูน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จ้าหน้าที่ระบบงานคอมพิวเตอร์</w:t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ศุภกิตติ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งนุ่น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ักวิชาการคอมพิวเตอร์</w:t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ทองป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ันตีกรม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ักวิชาการคอมพิวเตอร์</w:t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สาวมัลลิก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พธิ์ชุ่มชื่น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จ้าหน้าที่ระบบงานคอมพิวเตอร์</w:t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สาวศศิธ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งหนู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ักวิชาการคอมพิวเตอร์</w:t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18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18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18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18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316"/>
        <w:gridCol w:w="4589"/>
      </w:tblGrid>
      <w:tr>
        <w:trPr>
          <w:trHeight w:val="2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ปฎิพ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ศุภวาทิน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่างเครื่องคอมพิวเตอร์</w:t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ทรงศักดิ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วมใหม่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่างเครื่องคอมพิวเตอร์</w:t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ประสงค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พรรณศิริพล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่างเครื่องคอมพิวเตอร์</w:t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อนุช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พิรมย์วงศ์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่างเครื่องคอมพิวเตอร์</w:t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ธนากฤ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ช่วยเนียม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่างเครื่องคอมพิวเตอร์</w:t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วัตส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พานใหญ่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ักวิชาการคอมพิวเตอร์</w:t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สาวธราธ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สตธิมัย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ักวิชาการคอมพิวเตอร์</w:t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ธีระภัณฑ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ศิริสุวรรณ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่างเครื่องคอมพิวเตอร์</w:t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พรชั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ยอดเศรณี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ศวกร</w:t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สาวจิตติม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ฤษดานนท์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ักประชาสัมพันธ์</w:t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สาวพรพรร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วูวงศ์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จ้าหน้าที่ระบบงานคอมพิวเตอร์</w:t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ประจักษ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ุขอร่าม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ักวิชาการคอมพิวเตอร์</w:t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ฟ้าวล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หงษ์ไทย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ักประชาสัมพันธ์</w:t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สาวกนกม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พัฒนศิริพงศ์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ปฏิบัติงานบริหาร</w:t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สาวศรัณย์ญ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อมรกุลาจารย์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ักประชาสัมพันธ์</w:t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อติรัตน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ชิตสงคราม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ักวิชาการโสตทัศนศึกษา</w:t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2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0"/>
                <w:sz w:val="30"/>
                <w:szCs w:val="30"/>
              </w:rPr>
              <w:t>นางสาวชูศรี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คงทองคำ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ักวิชาการเงินและบัญชี</w:t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3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างสาวจุไรวรรณ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สือปาน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ักวิชาการเงินและบัญชี</w:t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38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701" w:right="14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  <w:sz w:val="32"/>
      <w:szCs w:val="32"/>
    </w:rPr>
  </w:style>
  <w:style w:type="character" w:styleId="WW8Num2z0">
    <w:name w:val="WW8Num2z0"/>
    <w:qFormat/>
    <w:rPr>
      <w:rFonts w:ascii="Angsana New" w:hAnsi="Angsana New" w:cs="Angsana New"/>
      <w:sz w:val="32"/>
      <w:szCs w:val="32"/>
    </w:rPr>
  </w:style>
  <w:style w:type="character" w:styleId="WW8Num3z0">
    <w:name w:val="WW8Num3z0"/>
    <w:qFormat/>
    <w:rPr>
      <w:rFonts w:ascii="Angsana New" w:hAnsi="Angsana New" w:cs="Angsana New"/>
      <w:sz w:val="32"/>
    </w:rPr>
  </w:style>
  <w:style w:type="character" w:styleId="WW8Num4z0">
    <w:name w:val="WW8Num4z0"/>
    <w:qFormat/>
    <w:rPr>
      <w:rFonts w:ascii="Angsana New" w:hAnsi="Angsana New" w:cs="Angsana New"/>
      <w:sz w:val="36"/>
      <w:szCs w:val="36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4:14:00Z</dcterms:created>
  <dc:creator>user</dc:creator>
  <dc:description/>
  <dc:language>en-US</dc:language>
  <cp:lastModifiedBy>Office Of Computer Services</cp:lastModifiedBy>
  <cp:lastPrinted>2009-08-13T15:32:00Z</cp:lastPrinted>
  <dcterms:modified xsi:type="dcterms:W3CDTF">2009-10-19T04:14:00Z</dcterms:modified>
  <cp:revision>2</cp:revision>
  <dc:subject/>
  <dc:title>รายละเอียดข้อมูลบุคลากร</dc:title>
</cp:coreProperties>
</file>